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4.12.2018  № 18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внесении изменений в постановление администрации города Кузнецка от 10.03.2016 №322 «Об утверждении тарифов на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унитарного предприятия «Водоканал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13 №131-ФЗ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ст.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города Кузнецка Пензенской области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Кузнецка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10.03.2016 №322 «Об утверждении тарифов на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унитарного предприятия «Водоканал»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постановления изложить в новой редакции: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«Об утверждении тарифов на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нитарного предприятия города Кузнецка «Водоканал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ново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«Утвердить тарифы на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нитарного предприятия города Кузнецка «Водоканал» согласно приложению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к постановлению изложить в новой редакции согласно      приложению к данному постановл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фициальному опубликованию, вступает в силу на следующий день после официального опубликования и распространяется на правоотношения, возникшие с 1 января 2019 года.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С.А.Златогорский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ab/>
        <w:tab/>
        <w:tab/>
        <w:tab/>
        <w:tab/>
        <w:tab/>
        <w:t>Утверждены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Кузнец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от 24.12.2018  № 1858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ифы на услуги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Кузнецка «Водоканал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5"/>
        <w:gridCol w:w="297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услуг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Д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торный ввод в эксплуатацию индивидуальных приборов учета (одн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торный ввод в эксплуатацию индивидуальных приборов учета (дву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торный ввод в эксплуатацию индивидуальных приборов учета (четыре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монт узла учета Ф40-50мм (прочистка, промы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емонт узла учета Ф40-50мм (снятие, прочистка фильтров, устан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мена индивидуального прибора учета (одного) в квартире, без стоимости счет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мена индивидуальных приборов учета (одного) в квартире, включая стоимость счет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мена индивидуальных приборов учета (двух) в квартире, без стоимости счет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мена индивидуальных приборов учета (двух) в квартире, включая стоимость счет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Замена индивидуальных приборов учета (четырех) в квартире, без стоимости счет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Замена индивидуальных приборов учета (четырех) в квартире, включая стоимость счет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Кузнецка                                                          Л.Н. Пастуш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2:00Z</dcterms:created>
  <dc:creator>User</dc:creator>
  <dc:description/>
  <cp:keywords/>
  <dc:language>en-US</dc:language>
  <cp:lastModifiedBy>Храмова Людмила Борисовна</cp:lastModifiedBy>
  <cp:lastPrinted>2018-11-21T11:54:00Z</cp:lastPrinted>
  <dcterms:modified xsi:type="dcterms:W3CDTF">2018-12-10T12:56:00Z</dcterms:modified>
  <cp:revision>23</cp:revision>
  <dc:subject/>
  <dc:title/>
</cp:coreProperties>
</file>